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18 / 2016</w:t>
      </w:r>
      <w:r>
        <w:rPr>
          <w:rFonts w:cs="Arial" w:ascii="Arial" w:hAnsi="Arial"/>
        </w:rPr>
        <w:t xml:space="preserve">   </w:t>
        <w:tab/>
        <w:tab/>
      </w:r>
      <w:r>
        <w:rPr>
          <w:rFonts w:cs="Arial" w:ascii="Arial" w:hAnsi="Arial"/>
          <w:b/>
          <w:u w:val="single"/>
        </w:rPr>
        <w:t>Date of Order : 19 / 07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NEELGIRI STEELS PRIVATE LIMITED,</w:t>
      </w:r>
    </w:p>
    <w:p>
      <w:pPr>
        <w:pStyle w:val="Normal"/>
        <w:ind w:left="-374" w:firstLine="1814"/>
        <w:jc w:val="both"/>
        <w:rPr>
          <w:rFonts w:ascii="Arial" w:hAnsi="Arial" w:cs="Arial"/>
          <w:b/>
          <w:b/>
        </w:rPr>
      </w:pPr>
      <w:r>
        <w:rPr>
          <w:rFonts w:cs="Arial" w:ascii="Arial" w:hAnsi="Arial"/>
          <w:b/>
        </w:rPr>
        <w:t>VILLAGE –KAULI,</w:t>
      </w:r>
    </w:p>
    <w:p>
      <w:pPr>
        <w:pStyle w:val="Normal"/>
        <w:ind w:left="-374" w:firstLine="1814"/>
        <w:jc w:val="both"/>
        <w:rPr/>
      </w:pPr>
      <w:r>
        <w:rPr>
          <w:rFonts w:cs="Arial" w:ascii="Arial" w:hAnsi="Arial"/>
          <w:b/>
        </w:rPr>
        <w:t>DISTT. PATIALA.</w:t>
        <w:tab/>
      </w:r>
    </w:p>
    <w:p>
      <w:pPr>
        <w:pStyle w:val="Normal"/>
        <w:ind w:left="-374" w:firstLine="1814"/>
        <w:jc w:val="both"/>
        <w:rPr>
          <w:rFonts w:ascii="Arial" w:hAnsi="Arial" w:cs="Arial"/>
          <w:b/>
          <w:b/>
        </w:rPr>
      </w:pPr>
      <w:r>
        <w:rPr>
          <w:rFonts w:cs="Arial" w:ascii="Arial" w:hAnsi="Arial"/>
          <w:b/>
        </w:rPr>
      </w:r>
    </w:p>
    <w:p>
      <w:pPr>
        <w:pStyle w:val="Normal"/>
        <w:ind w:left="-374" w:firstLine="1814"/>
        <w:jc w:val="both"/>
        <w:rPr>
          <w:rFonts w:ascii="Arial" w:hAnsi="Arial" w:cs="Arial"/>
          <w:b/>
          <w:b/>
        </w:rPr>
      </w:pPr>
      <w:r>
        <w:rPr>
          <w:rFonts w:cs="Arial" w:ascii="Arial" w:hAnsi="Arial"/>
          <w:b/>
          <w:u w:val="single"/>
        </w:rPr>
        <w:t>POSTAL  ADDRESS</w:t>
      </w:r>
      <w:r>
        <w:rPr>
          <w:rFonts w:cs="Arial" w:ascii="Arial" w:hAnsi="Arial"/>
          <w:b/>
        </w:rPr>
        <w:t>,</w:t>
        <w:tab/>
        <w:tab/>
        <w:tab/>
        <w:tab/>
      </w:r>
    </w:p>
    <w:p>
      <w:pPr>
        <w:pStyle w:val="Normal"/>
        <w:ind w:left="-374" w:firstLine="1814"/>
        <w:jc w:val="both"/>
        <w:rPr/>
      </w:pPr>
      <w:r>
        <w:rPr>
          <w:rFonts w:cs="Arial" w:ascii="Arial" w:hAnsi="Arial"/>
          <w:b/>
        </w:rPr>
        <w:t>Sh. Jeevan Kumar Goyal,</w:t>
      </w:r>
    </w:p>
    <w:p>
      <w:pPr>
        <w:pStyle w:val="Normal"/>
        <w:ind w:left="-374" w:firstLine="1814"/>
        <w:jc w:val="both"/>
        <w:rPr>
          <w:rFonts w:ascii="Arial" w:hAnsi="Arial" w:cs="Arial"/>
          <w:b/>
          <w:b/>
        </w:rPr>
      </w:pPr>
      <w:r>
        <w:rPr>
          <w:rFonts w:cs="Arial" w:ascii="Arial" w:hAnsi="Arial"/>
          <w:b/>
        </w:rPr>
        <w:t>House No. 4306,</w:t>
      </w:r>
    </w:p>
    <w:p>
      <w:pPr>
        <w:pStyle w:val="Normal"/>
        <w:ind w:left="-374" w:firstLine="1814"/>
        <w:jc w:val="both"/>
        <w:rPr>
          <w:rFonts w:ascii="Arial" w:hAnsi="Arial" w:cs="Arial"/>
          <w:b/>
          <w:b/>
        </w:rPr>
      </w:pPr>
      <w:r>
        <w:rPr>
          <w:rFonts w:cs="Arial" w:ascii="Arial" w:hAnsi="Arial"/>
          <w:b/>
        </w:rPr>
        <w:t>Urban Estate, Phase-II,</w:t>
      </w:r>
    </w:p>
    <w:p>
      <w:pPr>
        <w:pStyle w:val="Normal"/>
        <w:ind w:left="-374" w:firstLine="1814"/>
        <w:jc w:val="both"/>
        <w:rPr>
          <w:rFonts w:ascii="Arial" w:hAnsi="Arial" w:cs="Arial"/>
          <w:b/>
          <w:b/>
        </w:rPr>
      </w:pPr>
      <w:r>
        <w:rPr>
          <w:rFonts w:cs="Arial" w:ascii="Arial" w:hAnsi="Arial"/>
          <w:b/>
        </w:rPr>
        <w:t>PATIALA.</w:t>
        <w:tab/>
        <w:tab/>
        <w:tab/>
        <w:tab/>
        <w:t>………………..</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P 41 MS-41 0024Y  </w:t>
      </w:r>
      <w:r>
        <w:rPr>
          <w:rFonts w:cs="Arial" w:ascii="Arial" w:hAnsi="Arial"/>
        </w:rPr>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Gurjant Singh,</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8 / 2016 dated  08.04.2016  was filed against order dated 03.03.2016  of the Grievances Redressal Forum (Forum) in case No.CG-01 of 2016   deciding that the amount of Rs. 8,34,633/- charged to the petitioner due to billing  with wrong   Multiplying Factor (MF), for the period from 07 / 2012 to 08 / 2015 is correct and recoverable.</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19.07.2016</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Jeevan Kumar Goyal, petitioner attended the court proceedings. Er. Gurjant Singh, Addl. Superintending Engineer / Operation, Suburban Division, PSPCL Patiala, alongwith Sh. Bachan Chand, Divisional Supdt.,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R.S. Dhiman, the petitioner’s counsel stated that the petitioner is running an Industrial unit at Rajpura Road Village KAULI, Distt. Patiala; under the name and style of M/s Neelgiri Steel Industry Private Limited; having MS category connection bearing Account no: P41-MS-41-0024Y with sanctioned load of 79.930 KW.   The connection falls under Asstt. Executive Engineer, Bahadurgarh Sub- Division of Suburban Division, Patiala. The connection of the petitioner was checked by the Addl. S.E / Enforcement, Patiala  on 28.09.2015 vide Enforcement Checking  Register (ECR) No. 36 / 276 dated 28.09.2015  wherein it was alleged  that the overall Multiplying Factor in this case is 1.5  whereas Multiplying Factor (MF) of 0.66 was being applied for billing purposes.  Accordingly, on the basis of this report, the petitioner’s account was overhauled and a demand of Rs. 8,34,633/-  was raised against the petitioner by the SDO / Operation, Bahadurgarh through its Memo No. 1883 dated 07.10.2015.  Due to non-payment of the leviable charges, the connection of the petitioner was disconnected by the respondents.  Being aggrieved by the undue demand, the petitioner filed a complaint before permanent Lok Adalat, Patiala, but the complaint was withdrawn by the Petitioner, as the said court was not having jurisdiction to decide and fresh petition was filed before the CGRF (Forum), Patiala where the petitioner could not get any relief.   Being not satisfied with the decision of the Forum, the petitioner has filed the present appeal before this Court. </w:t>
      </w:r>
    </w:p>
    <w:p>
      <w:pPr>
        <w:pStyle w:val="Normal"/>
        <w:spacing w:lineRule="auto" w:line="480"/>
        <w:ind w:left="1440" w:hanging="0"/>
        <w:jc w:val="both"/>
        <w:rPr>
          <w:rFonts w:ascii="Arial" w:hAnsi="Arial" w:cs="Arial"/>
        </w:rPr>
      </w:pPr>
      <w:r>
        <w:rPr>
          <w:rFonts w:cs="Arial" w:ascii="Arial" w:hAnsi="Arial"/>
        </w:rPr>
        <w:tab/>
        <w:tab/>
        <w:t>Narrating the grounds of appeal, he submitted that there is no fault lies on the part of the petitioner in any manner.  The CT / PT is part of the meter as specified in Regulation-2 (w) of the Supply Code, which defines that “Meter means a device suitable for measuring, indicating or recording consumption of electricity or any other quantity related to an electrical system and shall include wherever applicable other equipment such as Current Transformers, Potential Transformers, Voltage transformers, necessary for such purpose”.   Moreover, the CT / PT is the property of Respondents which was installed and sealed by their officers; meter readings are recorded by them every month and the consumers have nothing to do with that.  As such, the  petitioner has no role in the installation of this metering equipment  Moreover, ESIM 102.10 mandates installation of CT / PT and meter of the same current ratio while ESIM 102.11 lays down precautions to be taken when the CT / PT and meter of un-matching ratios are installed, besides checking schedules are prescribed as per ESIM 104.1 (ii).  Despite such provisions, if the department fails to detect any discrepancy in its equipment, then the department is liable to suffer and bear financial loss arising out of such a discrepancy, and not the consumer who is totally innocent and ignorant about the whole affair Thus, it is wholly unjustified, unreasonable and illegal to raise huge sums.  Apart from this, ESIM 104.1 (ii) mandates checking of all the connections having load more than 50 KW by AE / AEE / XEN (DS) atleast once every six months.  These instructions too have not been followed by the respondents.  Had these instructions been complied with, the discrepancy of mismatch of meter and CTs would have come to notice within six months of installation.</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He also referred and relied on a decision dated 19.12.2015 of the Hon’ble Punjab &amp; Haryana High Court announced in CWP no: 17699 of 2014 titled as M/s Park Hyundai versus PSPCL that arrears in such cases can not be raised for more than six months.  This judgement of the Hon’ble High Court is squarely applicable to the petitioner’s case and entitles the petitioner to get the same relief.</w:t>
      </w:r>
    </w:p>
    <w:p>
      <w:pPr>
        <w:pStyle w:val="Normal"/>
        <w:spacing w:lineRule="auto" w:line="480"/>
        <w:ind w:left="1440" w:hanging="0"/>
        <w:jc w:val="both"/>
        <w:rPr/>
      </w:pPr>
      <w:r>
        <w:rPr/>
        <w:tab/>
        <w:tab/>
      </w:r>
      <w:r>
        <w:rPr>
          <w:rFonts w:cs="Arial" w:ascii="Arial" w:hAnsi="Arial"/>
        </w:rPr>
        <w:t xml:space="preserve">He further submitted that it is not possible for the petitioner to make the payment of the un-justified charges at this belated stage.  The petitioner has been doing business and preparing its accounts on the basis of cost of material, labour and electricity charges etc. and paying income tax on profits  based on these and other inputs.  Now, having to pay the huge amount of Rs. 8,34,633/-, the petitioner’s business becomes totally unviable in the present scenario of cut throat competition.  In the end, he prayed that the undue charges raised against the petitioner may be restricted to a reasonable period of six months. </w:t>
        <w:tab/>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Gurjant Singh, Addl. Superintending Engineer, defending the case on behalf of the respondents submitted that there is no such Regulation which provides that the petitioner have not to pay the actual electricity charges in case he is less billed due to some lapses on the part of the PSPCL.  On the basis of such irrelevant arguments, the Petitioner cannot escape his liability to pay charges of less billing due to application of wrong Multiplying Factor mere on the ground that the metering equipment belongs to PSPCL.   The Forum has fully discussed all the points raised by the petitioner and has decided legally after taking into consideration all the facts and objection aroused by the petitioner. </w:t>
      </w:r>
    </w:p>
    <w:p>
      <w:pPr>
        <w:pStyle w:val="Normal"/>
        <w:spacing w:lineRule="auto" w:line="480"/>
        <w:ind w:left="1440" w:hanging="0"/>
        <w:jc w:val="both"/>
        <w:rPr>
          <w:rFonts w:ascii="Arial" w:hAnsi="Arial" w:cs="Arial"/>
        </w:rPr>
      </w:pPr>
      <w:r>
        <w:rPr>
          <w:rFonts w:cs="Arial" w:ascii="Arial" w:hAnsi="Arial"/>
        </w:rPr>
        <w:tab/>
        <w:tab/>
        <w:t xml:space="preserve">He further admitted that the connection of the consumer was required to be checked atleast once in every six months as per instruction No. 104 of the ESIM, which could not have been done due to shortage of staff at every step.   Due to non-checking of connection, the Petitioner has not suffered any loss rather due to less billing by applying wrong MF during the period from 07 / 2012 to 08 / 2015, the respondents PSPCL has suffered huge financial loss on account of non-recovery of legal dues well in time, for the energy consumed by the  consumer.   The consumer cannot take the benefit on account of the negligence of the PSPCL by not applying the correct MF.  The consumer is legally bound to pay the charges for the electricity consumed by him for running his business. </w:t>
      </w:r>
    </w:p>
    <w:p>
      <w:pPr>
        <w:pStyle w:val="Normal"/>
        <w:spacing w:lineRule="auto" w:line="480"/>
        <w:ind w:left="1440" w:hanging="0"/>
        <w:jc w:val="both"/>
        <w:rPr/>
      </w:pPr>
      <w:r>
        <w:rPr>
          <w:rFonts w:cs="Arial" w:ascii="Arial" w:hAnsi="Arial"/>
        </w:rPr>
        <w:tab/>
        <w:tab/>
        <w:t>He next submitted that the ruling laid down in CWP no: 17699 of 2014 is not at all applicable to the facts of the present case.  The said judgment has been duly discussed by the Forum while deciding the present case of the consumer.  The said judgment pertains to Section-26 (6) of the Electricity Act, 2010 while the present case pertains to the period when Electricity Act, 2003 and Regulations made there under in Electricity Code and Related Matter Regulation-2007 which came into force with effect from 01.01.2008 and amended Supply Code-2014 which came into force from 01.01.2015.  Thus, the provisions of Electricity Act-2003 are applicable to the facts of the present case.</w:t>
      </w:r>
    </w:p>
    <w:p>
      <w:pPr>
        <w:pStyle w:val="Normal"/>
        <w:spacing w:lineRule="auto" w:line="480"/>
        <w:ind w:left="1440" w:hanging="0"/>
        <w:jc w:val="both"/>
        <w:rPr/>
      </w:pPr>
      <w:r>
        <w:rPr>
          <w:rFonts w:cs="Arial" w:ascii="Arial" w:hAnsi="Arial"/>
        </w:rPr>
        <w:tab/>
        <w:tab/>
        <w:t>He contended that as per note given under Regulation 21.5.1 (b) of Supply Code (Electricity Supply Code and Related Matters Regulation-2014), the amount charged to the consumer relates to wrong MF is covered in this clause, which reads as under:-</w:t>
      </w:r>
    </w:p>
    <w:p>
      <w:pPr>
        <w:pStyle w:val="Normal"/>
        <w:spacing w:lineRule="auto" w:line="360"/>
        <w:ind w:left="2160" w:hanging="0"/>
        <w:jc w:val="both"/>
        <w:rPr>
          <w:rFonts w:ascii="Comic Sans MS" w:hAnsi="Comic Sans MS" w:cs="Arial"/>
          <w:i/>
          <w:i/>
        </w:rPr>
      </w:pPr>
      <w:r>
        <w:rPr>
          <w:rFonts w:cs="Arial" w:ascii="Comic Sans MS" w:hAnsi="Comic Sans MS"/>
          <w:i/>
        </w:rPr>
        <w:t>“</w:t>
      </w:r>
      <w:r>
        <w:rPr>
          <w:rFonts w:cs="Arial" w:ascii="Comic Sans MS" w:hAnsi="Comic Sans MS"/>
          <w:i/>
        </w:rPr>
        <w:t xml:space="preserve">Where accuracy of meter is not involved and it is a case of application of wrong multiplication factor, the account shall be overhauled for a period this mistake continued.” </w:t>
      </w:r>
    </w:p>
    <w:p>
      <w:pPr>
        <w:pStyle w:val="Normal"/>
        <w:spacing w:lineRule="auto" w:line="360"/>
        <w:ind w:left="2160" w:hanging="0"/>
        <w:jc w:val="both"/>
        <w:rPr>
          <w:rFonts w:ascii="Arial" w:hAnsi="Arial" w:cs="Arial"/>
          <w:i/>
          <w:i/>
        </w:rPr>
      </w:pPr>
      <w:r>
        <w:rPr>
          <w:rFonts w:cs="Arial" w:ascii="Arial" w:hAnsi="Arial"/>
          <w:i/>
        </w:rPr>
      </w:r>
    </w:p>
    <w:p>
      <w:pPr>
        <w:pStyle w:val="Normal"/>
        <w:spacing w:lineRule="auto" w:line="480"/>
        <w:ind w:left="1440" w:hanging="0"/>
        <w:jc w:val="both"/>
        <w:rPr>
          <w:rFonts w:ascii="Arial" w:hAnsi="Arial" w:cs="Arial"/>
        </w:rPr>
      </w:pPr>
      <w:r>
        <w:rPr>
          <w:rFonts w:cs="Arial" w:ascii="Arial" w:hAnsi="Arial"/>
        </w:rPr>
        <w:tab/>
        <w:tab/>
        <w:t xml:space="preserve">He further stated that in the present case, the accuracy of the meter and CT / PT is not involved.  It is a case of application of wrong multiplying factor.  He admitted that the connection of the consumer was not checked as per schedule prescribed in ESIM.  However, even if the connection had been checked at an early stage, even then the overhauling period would have been less but the billing after checking would have been on actual recorded consumption and PSPCL would have recovered the revenue for the energy consumed by the petitioner. </w:t>
      </w:r>
    </w:p>
    <w:p>
      <w:pPr>
        <w:pStyle w:val="Normal"/>
        <w:spacing w:lineRule="auto" w:line="480"/>
        <w:ind w:left="1440" w:hanging="0"/>
        <w:jc w:val="both"/>
        <w:rPr>
          <w:rFonts w:ascii="Arial" w:hAnsi="Arial" w:cs="Arial"/>
          <w:b/>
          <w:b/>
          <w:u w:val="single"/>
        </w:rPr>
      </w:pPr>
      <w:r>
        <w:rPr>
          <w:rFonts w:cs="Arial" w:ascii="Arial" w:hAnsi="Arial"/>
        </w:rPr>
        <w:tab/>
        <w:tab/>
        <w:t xml:space="preserve">The Forum has correctly decided the case under Regulation 21.5.1 of the Supply Code.   Regulation 21.4 (g) of the Supply Code do not applicable in this case and the consumer’s account is correctly overhauled for the period of actual default.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6.</w:t>
        <w:tab/>
        <w:tab/>
        <w:t xml:space="preserve">The brief facts of the case are that the petitioner is having M.S. category connection with sanctioned load of 79.930 KW.  The energy meter was replaced somewhere in November, 2011, with the same CT Ratio of 100 / 5A but the LT CT’s remained the same having CT Ratio  150 / 5A.  At the time of preparing meter change advice to be sent to CBC for billing, the ratio of meter and CTs was erroneously interchanged, resulting wrong working out of MF and issuance of energy bills by applying MF = 0.66 instead of MF = 1.5 from 07 / 2012 to 09 / 2015.  The connection was checked by Enforcement on 28.09.2015 wherein the above mistake was pointed out and it was directed to overhaul the accounts of  the Petitioner on the basis of MF = 1.5, instead of MF = 0.66.  On the basis of this report, the account of the consumer was overhauled from 07 / 2012 to 08 / 2015 with multiplying actor 1.5 and notice dated 07.10.2015 was issued to the petitioner to deposit an amount of Rs. 8,34,633/-.  </w:t>
      </w:r>
    </w:p>
    <w:p>
      <w:pPr>
        <w:pStyle w:val="Normal"/>
        <w:spacing w:lineRule="auto" w:line="480"/>
        <w:ind w:left="1440" w:firstLine="1440"/>
        <w:jc w:val="both"/>
        <w:rPr>
          <w:rFonts w:ascii="Arial" w:hAnsi="Arial" w:cs="Arial"/>
        </w:rPr>
      </w:pPr>
      <w:r>
        <w:rPr>
          <w:rFonts w:cs="Arial" w:ascii="Arial" w:hAnsi="Arial"/>
        </w:rPr>
        <w:t>The petitioner vehemently argued that as per instructions No.102.10 and 102.11, matching Ratio of CT’s of meter and LT CT’s was required to be installed whereas Respondents failed to install matching metering equipment.  The Respondents have also failed to exercise periodically checking within a span of six months, as provided in instruction no: 104.1 of ESIM.  Reliance was also made on the decision dated 19.12.2015 of the Hon’ble Punjab &amp; Haryana High Court in CWP No. 17699 of 2014 in the case of M/s Park Hyundai Sangrur wherein it has been ruled out that in view of mandatory instructions / regulations, the Petitioner cannot be burdened with charges for four years and directed the Respondents to recover the amount of six months preceding the date of checking.  Closing arguments, it was prayed that undue charges raised against Petitioner may be restricted to a reasonable period of six months.</w:t>
      </w:r>
    </w:p>
    <w:p>
      <w:pPr>
        <w:pStyle w:val="Normal"/>
        <w:spacing w:lineRule="auto" w:line="480"/>
        <w:ind w:left="1440" w:firstLine="1440"/>
        <w:jc w:val="both"/>
        <w:rPr/>
      </w:pPr>
      <w:r>
        <w:rPr>
          <w:rFonts w:cs="Arial" w:ascii="Arial" w:hAnsi="Arial"/>
        </w:rPr>
        <w:t>The Respondents, defending the case argued that the Petitioner is seeking relief by quoting the obsolete Regulations.  The Supply Code – 2007 was replaced with Supply Code – 2014, which was effective from 01.01.2015.  The checking of the Petitioner’s connection was made on 28.09.2015, when the provisions and Regulations of Supply Code – 2014 were effective.  There is no provision for periodical checking within every six months in the new Rules thus the New Rules are having an over-riding effect on the provisions of instruction no: 104 of ESIM and the Petitioner cannot claim any relief under the obsolete Regulations.  Similarly, the Ruling given by the Hon’ble Punjab &amp; Haryana High Court in CWP No. 17699 of 2014 also cannot be made applicable in the present case because the decision in the said appeal is based on the old Regulations applicable at that time.  Now there is clear provision in the amended Regulation w.e.f. 01.01.2015 wherein Foot Note given under Reg. 21.5.1 clearly provides for overhauling of accounts for the period this mistake continued in the case of application of wrong multiplying factor.  It was also argued that the Petitioner has been charged only the actual cost of energy consumed by him which could not be billed earlier due to wrong application of multiplying factor during the period from 07 / 2012 to 08 / 2015 due to which the PSPCL has suffered a huge financial loss due to delay in recovery of the legal dues for energy consumed by the petitioner.  Concluding his defence, it was prayed to dismiss the appeal.</w:t>
      </w:r>
    </w:p>
    <w:p>
      <w:pPr>
        <w:pStyle w:val="Normal"/>
        <w:spacing w:lineRule="auto" w:line="480"/>
        <w:ind w:left="1440" w:firstLine="1440"/>
        <w:jc w:val="both"/>
        <w:rPr/>
      </w:pPr>
      <w:r>
        <w:rPr>
          <w:rFonts w:cs="Arial" w:ascii="Arial" w:hAnsi="Arial"/>
        </w:rPr>
        <w:t>Written submissions made in the petition, written reply of the respondents as well as oral arguments made by the counsel &amp; the representative of PSPCL and other materials brought on record have been perused and considered.  While going through instruction no: 102.10 &amp; 102.11 of ESIM as referred by the Petitioner, I have observed that though all out efforts are required to be made to install the meters and CTs of the matching current ratio so as to eliminate error for working out the multiplying factor (MF), but installation of matching ratio equipment is not mandatory being chances of non-availability of matching equipments at a number of occasions.  However, the Respondents are responsible to correctly workout the applicable MF and apply that correct MF for billing.    In the present case, the MF = 1.5 was being correctly applied since the release of connection, but after replacement of meter when the Advice was sent to Billing Section, then the current ratio of CT’s and meter were inter-changed i.e. for meter, the current ratio was recorded as 150 / 5 Amp and for LT CT’s, it was recorded as 100 / 5 Amp and accordingly the MF was worked out as 100 / 150 = 0.66, which was applied for billing, though it was not intentional but due to oversight.</w:t>
      </w:r>
      <w:r>
        <w:rPr>
          <w:rFonts w:cs="Arial" w:ascii="Arial" w:hAnsi="Arial"/>
          <w:color w:val="FF0000"/>
        </w:rPr>
        <w:t xml:space="preserve"> </w:t>
      </w:r>
      <w:r>
        <w:rPr>
          <w:rFonts w:cs="Arial" w:ascii="Arial" w:hAnsi="Arial"/>
        </w:rPr>
        <w:t xml:space="preserve">Simultaneously, there is no denying fact that in case erroneously, a wrong MF is workout due to ratio difference, definitely, the measurement of electricity consumed will be wrong in comparison to electricity actually consumed whereas the consumer’s are liable to pay for actually consumed quantity of electricity. </w:t>
      </w:r>
    </w:p>
    <w:p>
      <w:pPr>
        <w:pStyle w:val="Normal"/>
        <w:spacing w:lineRule="auto" w:line="480"/>
        <w:ind w:left="1440" w:firstLine="1440"/>
        <w:jc w:val="both"/>
        <w:rPr>
          <w:rFonts w:ascii="Arial" w:hAnsi="Arial" w:cs="Arial"/>
        </w:rPr>
      </w:pPr>
      <w:r>
        <w:rPr>
          <w:rFonts w:cs="Arial" w:ascii="Arial" w:hAnsi="Arial"/>
        </w:rPr>
        <w:t>I have also gone through the decision of Hon’ble High Court in CWP No. 17699 of 2014, titled as M/s Park Hyundai, Sangrur Versus PSPCL and have minutely perused the facts recorded therein and found almost all merits are  identical and similar to the present case.  Thus, I feel no necessity to discuss these merits one by one except one law point of change in circumstances due to revision of Supply Code-2007 (Applicable Regulations at that time) with New Supply Code – 2014 applicable w.e.f. 01.01.2015 wherein a new provision in the shape of note below Regulation 21.5.1 has been enacted to deal with cases of application of wrong multiplying factor, which is read as under:-</w:t>
      </w:r>
    </w:p>
    <w:p>
      <w:pPr>
        <w:pStyle w:val="Normal"/>
        <w:spacing w:lineRule="auto" w:line="480"/>
        <w:jc w:val="both"/>
        <w:rPr/>
      </w:pPr>
      <w:r>
        <w:rPr>
          <w:rFonts w:cs="Arial" w:ascii="Arial" w:hAnsi="Arial"/>
        </w:rPr>
        <w:tab/>
        <w:tab/>
        <w:tab/>
      </w:r>
      <w:r>
        <w:rPr>
          <w:rFonts w:cs="Arial" w:ascii="Comic Sans MS" w:hAnsi="Comic Sans MS"/>
          <w:sz w:val="22"/>
          <w:szCs w:val="22"/>
        </w:rPr>
        <w:t>“</w:t>
      </w:r>
      <w:r>
        <w:rPr>
          <w:rFonts w:cs="Arial" w:ascii="Comic Sans MS" w:hAnsi="Comic Sans MS"/>
          <w:i/>
          <w:sz w:val="22"/>
          <w:szCs w:val="22"/>
        </w:rPr>
        <w:t xml:space="preserve">Where accuracy of meter is not involved and it is a case of </w:t>
        <w:tab/>
        <w:tab/>
        <w:tab/>
        <w:tab/>
        <w:t xml:space="preserve">application of wrong multiplication factor, the account shall be </w:t>
        <w:tab/>
        <w:tab/>
        <w:tab/>
        <w:tab/>
        <w:t>overhauled for a period the mistake continued”.</w:t>
      </w:r>
    </w:p>
    <w:p>
      <w:pPr>
        <w:pStyle w:val="Normal"/>
        <w:spacing w:lineRule="auto" w:line="480"/>
        <w:ind w:left="1440" w:hanging="0"/>
        <w:jc w:val="both"/>
        <w:rPr>
          <w:rFonts w:ascii="Arial" w:hAnsi="Arial" w:cs="Arial"/>
        </w:rPr>
      </w:pPr>
      <w:r>
        <w:rPr>
          <w:rFonts w:cs="Arial" w:ascii="Arial" w:hAnsi="Arial"/>
        </w:rPr>
        <w:t>This proviso is made effective w.e.f. 01.01.2015 vide Punjab State Electricity Regulatory Commission notification no: PSERC / Secy / Regu. 97 dated 05.11.2014, which mandates that the cases pertaining to wrong multiplying factor, found / detected on or after 01.01.2015 are required to be charged for entire period of default, whereas no such clear provision was there in the Supply Code – 2007 (Old Regulations).  It is an established fact in the present case that the connection of the Petitioner was checked on 28.09.2015 and after overhauling of account, the disputed demand was raised vide letter dated 07.10.2015, thus, surely, the case falls within the ambit of amended Regulation effective from 01.01.2015.  Moreover, the petitioner has not contradicted that multiplying factor 1.5 was not applicable; the only argument put forth was that overhauling of the account beyond a period of six months was not justified or is required to be restricted to justifiable period.</w:t>
      </w:r>
    </w:p>
    <w:p>
      <w:pPr>
        <w:pStyle w:val="Normal"/>
        <w:spacing w:lineRule="auto" w:line="480"/>
        <w:ind w:left="1440" w:firstLine="1440"/>
        <w:jc w:val="both"/>
        <w:rPr>
          <w:rFonts w:ascii="Arial" w:hAnsi="Arial" w:cs="Arial"/>
        </w:rPr>
      </w:pPr>
      <w:r>
        <w:rPr>
          <w:rFonts w:cs="Arial" w:ascii="Arial" w:hAnsi="Arial"/>
        </w:rPr>
        <w:t xml:space="preserve">As a sequel of above discussions, I am of the view that the Respondents are well within their rights to recover the charges for the electricity supplied which could not be billed earlier because of wrong application of incorrect multiplying factor as the demand raised is in accordance with the provisions of applicable Electricity Act 2003 and Regulations made there under, as amended from time to time.  As such, it is concluded that the disputed demand is squarely covered under the amended Regulations enacted through Supply Code – 2014 as applicable with effect from  01.01.2015 and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upheld the decision dated 03.03.2016 of CGRF, pronounced in case no: CG-01 of 2016.</w:t>
      </w:r>
    </w:p>
    <w:p>
      <w:pPr>
        <w:pStyle w:val="Normal"/>
        <w:spacing w:lineRule="auto" w:line="480"/>
        <w:ind w:left="1440" w:firstLine="1440"/>
        <w:jc w:val="both"/>
        <w:rPr>
          <w:rFonts w:ascii="Arial" w:hAnsi="Arial" w:cs="Arial"/>
        </w:rPr>
      </w:pPr>
      <w:r>
        <w:rPr>
          <w:rFonts w:cs="Arial" w:ascii="Arial" w:hAnsi="Arial"/>
        </w:rPr>
        <w:t xml:space="preserve">Accordingly, the amount excess / short, after adjustment, if any, may be recovered / refunded from / to the petitioner with interest under the provisions of ESIM-114 </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tab/>
        <w:t xml:space="preserve">      (MOHINDER SINGH)</w:t>
      </w:r>
    </w:p>
    <w:p>
      <w:pPr>
        <w:pStyle w:val="Normal"/>
        <w:ind w:left="1440" w:hanging="0"/>
        <w:jc w:val="both"/>
        <w:rPr>
          <w:rFonts w:ascii="Arial" w:hAnsi="Arial" w:cs="Arial"/>
        </w:rPr>
      </w:pPr>
      <w:r>
        <w:rPr>
          <w:rFonts w:cs="Arial" w:ascii="Arial" w:hAnsi="Arial"/>
        </w:rPr>
        <w:t xml:space="preserve">Place:  S.A.S. Nagar (Mohali) </w:t>
        <w:tab/>
        <w:tab/>
        <w:t xml:space="preserve">      Ombudsman,</w:t>
      </w:r>
    </w:p>
    <w:p>
      <w:pPr>
        <w:pStyle w:val="Normal"/>
        <w:ind w:left="720" w:firstLine="720"/>
        <w:jc w:val="both"/>
        <w:rPr/>
      </w:pPr>
      <w:r>
        <w:rPr>
          <w:rFonts w:cs="Arial" w:ascii="Arial" w:hAnsi="Arial"/>
        </w:rPr>
        <w:t>Dated:</w:t>
        <w:tab/>
        <w:t xml:space="preserve"> 19.07.2016.</w:t>
        <w:tab/>
        <w:t xml:space="preserve">                    </w:t>
        <w:tab/>
        <w:tab/>
        <w:t xml:space="preserve">      Electricity Punjab</w:t>
      </w:r>
    </w:p>
    <w:p>
      <w:pPr>
        <w:pStyle w:val="Normal"/>
        <w:ind w:left="1496" w:hanging="1496"/>
        <w:jc w:val="both"/>
        <w:rPr>
          <w:rFonts w:ascii="Arial" w:hAnsi="Arial" w:cs="Arial"/>
        </w:rPr>
      </w:pPr>
      <w:r>
        <w:rPr>
          <w:rFonts w:cs="Arial" w:ascii="Arial" w:hAnsi="Arial"/>
        </w:rPr>
        <w:tab/>
        <w:tab/>
        <w:tab/>
        <w:tab/>
        <w:tab/>
        <w:tab/>
        <w:tab/>
        <w:t xml:space="preserve">      S.A.S. Nagar (Mohali. )</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571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711955"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571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711955"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46090" cy="5499735"/>
          <wp:effectExtent l="0" t="0" r="0" b="0"/>
          <wp:wrapNone/>
          <wp:docPr id="4" name="WordPictureWatermark571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71195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7-22T11:24:00Z</cp:lastPrinted>
  <dcterms:modified xsi:type="dcterms:W3CDTF">2016-08-05T05:55:00Z</dcterms:modified>
  <cp:revision>157</cp:revision>
  <dc:subject/>
  <dc:title>    IN THE COURT OF OMBUDSMAN, ELECTRICITY PUNJAB,</dc:title>
</cp:coreProperties>
</file>